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is the documentation for the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PASLIB01.INC which is now placed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VEAT:   much of this library is IBM and PC DOS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been tested on both an IBM PC-1 and an IBM PC/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chrome, CGA, EGA, and Hercules boards bu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s for any oth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comments or suggestions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bert B. Wo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03) 227-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12) 310-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IS: 72415,1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 released 22 May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Global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Is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oolean set by InitMonitor depending upon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hines switches are set for monochrome o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used in SwapMonitors, q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MaxRow, MaxCol should be self-ev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Video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_V: low video, HI_V high (or normal) vide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_V: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Special key sca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use of these constants see the functions u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Next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cursor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K_HM: Home    SK_UP: up      SK_PU: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K_LE: left                   SK_RI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K_EN: End     SK_DN: down    SK_PD: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K_IN: Ins                    SK_DE: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K_F1 to SK_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the Esc key : E_S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ch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string80:  used as standard string type in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bigstring: for use when string80 isn'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regtype:   fairly standard register declaration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datetype:  a standard date type to handle dates from 1/2/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12/31/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timetype:  a standard type for handling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) scrntype &amp; scrnptr: used in SaveScrn and Restore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EquipFlag: the location of the equipment flag set by PO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MonoScrn &amp; ColorScrn: the addresses of the monochrome and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KeyStat: the key status byte used by the keyboar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SavedScrn: used by SaveScrn &amp; RestoreScrn, q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SplKey: a flag used by the keyboard input routines, q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sdt: the current date according to the machine's c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ed in Ini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) out: used by WhereOut, q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) To_LST: see Wher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) EscFlag: see u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Hardware contro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itMonitor  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function:      sets IsColor flag according to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ting at Equip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syntax:        InitMon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returns: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side effects:  sets IsCol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notes:         EquipFlag is set during boot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rdware switch settings.  In a tw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this means that the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come up.  EquipFlag can, however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et by some external programs such as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r's UTI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wapMonitors 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function:      this is to allow two monitor system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 and forth between the monochr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Syntax:        SwapMoni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returns: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side effects:  resets EquipFlag, and IsColor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posite monito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notes:         if you return to the Turbo edit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itching monitors an odd number of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esults can be unpredictable, i.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chine will more or less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aveScrn     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) function:      saves current scree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syntax:        Save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returns: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side effects:  moves screen contents to saved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notes:         used with restore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calls:  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RestoreScrn  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) function:      restores saved scree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syntax:        Restore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returns: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side effects:  moves saved screen to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notes:         used with save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calls:  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nitSystem   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function:      initialize system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tup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syntax:        Init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returns: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side effects:  IsColor flag and sdt are set and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configuration (Sec. G) is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notes:         See TEMPLATE.PAS for an example of i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calls:         InitMonitor, InitWindows, Sys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Low-level Scree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ugetc     charact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function:      get a character from the keyboar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but with several sid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syntax         c := uget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returns        the character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sid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if Control-C is typed the program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if a special key, i.e. a function or cursor control ke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d, a null character is returned and the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lKey is set to that key's s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notes:         this is the workhorse of the inpu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ussed in sec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utc    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function:      put a character on the scre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 attribute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syntax         putc(c,b) where c is a character and b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ttribute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returns 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side effects   none, but note that the cursor is not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notes:         uses direct screen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putc   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function:      put a character c on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ribute b at column x and row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syntax         aputc(c,b,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returns 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side effects   none, but note that the cursor is not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notes:         uses direct screen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Data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GetUC     charact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function:      get an upper case charac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board if it is in OKSet, otherwis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ll until a character in OKSet is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syntax         c := GetUC(default, OK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returns        an upper cas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side effects   same as u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notes:         useful for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calls:         u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utStr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function:      put a string on the CRT at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syntax         PutString(s,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returns 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side effects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notes:         writes a string80 but $V- parameter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ding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GetStr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function:      get a string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syntax:        GetString(s1,len,x,y,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re s1 is the string retur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d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n is the maximum length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,y are the screen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2 is the default string or ''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returns: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side effects:  If a string has been typed it is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1. If no string typed befor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 key or &lt;Enter&gt; is typed s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ed as s1. If a special function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ed the global variables 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notes:         The function terminates after le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Esc&gt; clears an unfinished entry and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calls:         ugetc, Pu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utInteger   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function:      put an integer on the screen at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syntax:        PutInteger(i,x,y,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returns: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side effect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calls:         Pu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GetInteger   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function:      get an integer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syntax:        GetInteger(i1,x,y,len,min,max,i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re i1 is the integer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,y are the screen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n is the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n is the minimum acceptab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x is the maximum acceptab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2 is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returns: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side effects:  the entered value in i2 plus the sa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de effects as Ge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notes:         the NumLock is set upon ent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 and released up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calls:         GetString, Put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Format    str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function:      format a number with parentheses and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syntax:        s := Format(r,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returns:       s as a string of length i repres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to j decimal places with 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s and parens if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side effect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notes:         use for pretty-print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ca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PutNumbe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function:      put a real number on CRT at x,y with leng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j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syntax:        PutNumber(r,i,j,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returns: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side effect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notes:         results are unpredictable if number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 i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calls:  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GetNumbe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function:      get a real number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syntax:        GetInteger(r1,x,y,i,j,min,max,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re r1 is the integer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,y are the screen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 is the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 is the # of dec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n is the minimum acceptab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x is the maximum acceptab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2 is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returns: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side effects:  the entered value in r1 plus the sa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de effects as Ge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notes:         the NumLock is set upon ent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 and released up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calls:         GetString, Pu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PutDate 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function:      put a date on the CRT in the form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syntax:        PutDate(date,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returns: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side effect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ca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GetDate 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function:      get a legal date for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syntax:        GetDate(date1,x,y,date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re:    date1 is the dat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x,y are the screen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2 is the defaul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returns: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side effects:  date entered in d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notes:         NumLock is set upon entering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cleared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 character may be used as a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no year is given the current ye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s must be between 1/1/196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/31/2059, the appropriate centu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calls:         Ge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Heading 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function:      put a string on the head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syntax:        Heading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returns: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side effects:  prints a message centered o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notes:        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calls:         MainWdo, a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Wait    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function:      wait for any key to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syntax:        Wa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returns: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side effect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notes:         prints "Press any key to continue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 line and waits for it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rovement over REPEAT UNTIL Key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cause it throws away the ke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calls:         HelpWdo, MainW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ShowHelp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function:      Display a message o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li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syntax:        ShowHelp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returns: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side effect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notes:         Use for explanator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calls:         HelpWdo, MAinW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Prompt    charact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function:      a variation on the UCSD standard promp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"C)ompile, E)dit, F)ile, R)un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syntax:        c := Prompt(string, defa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returns:       charact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side effect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notes:         any capitalized character in str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id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calls:         HelpWdo, MainWdo, Get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 Dat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Jul       integ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function:      calculate pseudo-Julian number fro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syntax:        i := Jul(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returns:       returns pseudo-Julian a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side effect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notes:         the algorithm first calculates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lian number as a real and then sub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Julian number for 1/1/60.  This i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the number will be an intege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nge of datetype.  Based on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e-liner fount in the HP-41 us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calls:  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JtoD    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function:      convert a pseudo-Julian number to a dat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syntax:        JtoD(i, 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returns: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side effects:  returns date as a sid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notes:         See Jul; this just reverses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calls: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J30       integ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function:      Does the equivalent of Jul except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30-day month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syntax:        i := J30(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returns:       a 30-day equivalent pseudo-Julia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side effect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notes:         See J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calls:  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LegalDat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function:      checks to see if a date is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, i.e., not June 31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s, fixes i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syntax:        LegalDate(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returns: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side effects:  if date is corrected, the correct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returned, else the original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notes:         can be used for some inpu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calls:  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mmdd      str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function:      converts a date to a st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 "mm/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syntax:        s := mmdd(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returns:       string of date in the form "mm/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side effect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notes:         useful for printing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calls:  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mmddyy    str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function:      converts a date to a st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 "mm/dd/y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syntax:        s := mmddyy(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returns:       string of date in the form "mm/dd/y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side effect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notes:         useful for printing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calls:  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DayofWeek integ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function:      find the day of the week from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syntax:        i := DayOfWeek(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returns:       an integer with 0 representing Monday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resenting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side effect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notes:         used by Next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calls:        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NextBDay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) function:      find the next weekday after a dat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syntax:        NextBDay(date1,date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returns: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side effects:  date2 is the next business or week da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notes:         used for some investment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calls:         DayofWeek, JtoD,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AddMonth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) function:      add n months to a dat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syntax:        AddMonths(date1,n,date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returns: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side effects:  date2 is n months from d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notes:         very useful for bond calculation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mittedly a little kludg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calls:  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DayCount integ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function:      return days between two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syntax:        i := DayCount(date1, date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returns:       number of days between two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side effect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notes:         I was doing this so often in progra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ided to make it a function. 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ates is irrelevant; the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dates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calls:        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DatesEqual     boolea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function:      test for the equality of two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syntax:        Boolean := DatesEqual(date1, dat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returns:       TRUE if date1 equals Date2, fals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side effect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notes:         why can't Pascal test for e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o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calls:  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NullDate     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) function:      sets a date to 1/1/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syntax:        NullDate(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returns: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side effects:  date is set to 1/1/60, which may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notes:         used to test if a date record is initializ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y also be used to force no defa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calls:  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. Window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standard display uses the first line as a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line as a message line.  The active window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s rows 2 through 24.  Both the header a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are in reverse video.  The procedures Init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Wdo, and HelpWdo mana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itWindows  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) function:      set up standard window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syntax:        Init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returns: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side effects:  CRT lines 1 and 25 are set to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e active window is set to 1,2;80,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notes:        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calls:         MainWdo, a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ainWdo 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) function:      set the active window to 1,2;80,2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syntax:        MainW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returns: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side effects:  sets the active window to 1,2;80,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notes:        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calls:  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HelpWdo 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function:      set the active window 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lin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syntax:        HelpW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returns: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side effects:  sets the active window to 1,1;80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notes:         sets the cursor at 1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calls:  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UseWdo  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function:      creates a window for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syntax:        UseWdo(x,y,col,row,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returns: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side effects:  se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notes:         creates a window with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 x,y, col wide and row high.  If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aws a box around the window. 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erted in the row above the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calls: a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CloseWdo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function:      restores MainWdo after a call to UseW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syntax:        CloseW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returns: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side effect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notes:         used to cancel effect of UseWdo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, however, clear the screen. 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the window save and restor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calls:         MainW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. Syste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ysDate 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function:      gets the date from the syste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syntax:        SysDate(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returns: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side effects:  date is initialized to whatever 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er's clock say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) notes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ca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ysTime 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function:      gets the time from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lock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syntax:        SysTime(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returns: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side effects:  time is initialized to whatever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er's clock say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) note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ca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imeStamp      str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function:      returns a string with the current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im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syntax:        s :=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returns:       s initialized to a string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mm/dd/yy hh:mm 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side effect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notes:         useful for including in a writ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value returned is based on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calls:         SysTime, SysDate,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ak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function:      draws a box using reverse vide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R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syntax:        DrawBox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returns: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side effect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notes:         draws a box from x1,y1 to x2,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calls:         a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Wher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function:      permits user to select between C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syntax:        Wher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returns: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side effects:  opens "out" as either LST: or CON: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us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notes:         file out should be closed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calls:         HelpWdo, MainW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function:      if printer selected as output sends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ed as per standard procedure, does a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f CRT selecte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syntax:        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returns: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side effects:  form feed or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notes:         Tests To_LS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calls:        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